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
          <w:bCs/>
          <w:sz w:val="36"/>
          <w:sz w:val="36"/>
          <w:szCs w:val="36"/>
          <w:u w:val="single"/>
          <w:rtl w:val="true"/>
          <w:lang w:bidi="ar-EG"/>
        </w:rPr>
        <w:t>إطلاق تقرير توقعات البيئة العالمية الرابع بالتعاون مع برنامج الأمم المتحدة الانمائى للبيئة</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فى إطار الاهتمام الوطني والاقليمى والدولي بقضايا البيئة المتشابكة وخاصة التغيرات المناخية ومن منطلق الحرص المتنامي على النهوض بالعمل البيئي من اجل التنمية الشاملة  فلقد احتفل برنامج الأمم المتحدة للبيئة بإطلاق تقرير </w:t>
      </w:r>
      <w:r>
        <w:rPr>
          <w:sz w:val="28"/>
          <w:szCs w:val="28"/>
          <w:rtl w:val="true"/>
          <w:lang w:bidi="ar-EG"/>
        </w:rPr>
        <w:t xml:space="preserve">" </w:t>
      </w:r>
      <w:r>
        <w:rPr>
          <w:sz w:val="28"/>
          <w:sz w:val="28"/>
          <w:szCs w:val="28"/>
          <w:rtl w:val="true"/>
          <w:lang w:bidi="ar-EG"/>
        </w:rPr>
        <w:t>توقعات البيئة العالمي</w:t>
      </w:r>
      <w:r>
        <w:rPr>
          <w:sz w:val="28"/>
          <w:szCs w:val="28"/>
          <w:rtl w:val="true"/>
          <w:lang w:bidi="ar-EG"/>
        </w:rPr>
        <w:t xml:space="preserve">" </w:t>
      </w:r>
      <w:r>
        <w:rPr>
          <w:sz w:val="28"/>
          <w:sz w:val="28"/>
          <w:szCs w:val="28"/>
          <w:rtl w:val="true"/>
          <w:lang w:bidi="ar-EG"/>
        </w:rPr>
        <w:t xml:space="preserve">الرابع الأسبوع الماضي بالقاهرة وبالتعاون مع كل من مركز البيئة والتنمية للإقليم العربي وأوربا وجامعة الدول العربية ممثله فى مجلس الوزراء العرب المسئولين عن شئون  البيئة التابع لجامعة الدول العربية والمنتدى العربي الاعلامى للبيئه والتنمية ويعد تقرير توقعات البيئه العالمية الذى يصدره برنامج الامم المتحدة للبيئه احد اهم التقارير الدولية حول قضايا البيئة فى العالم  حيث يضم التقرير عملية تقييم عالمية واقليمة للقضايا البيئية ذات الأولوية  والسياسات المعتمدة ذات العلاقه بالإضافة الى تحليل للتحديات البيئية المستقبلية كما يوفر التقرير معلومات مفيدة لمتخذى القرار ويرفع الوعي بالقضايا البيئية فى المنطقة وفى الوقت نفسه يقوم باتاحة خيارات للعمل ولقد تم حتى الآن إصدار سلسله من ثلاثه تقارير لتوقعات البيئه العالمية كان الإصدار الاول فى عام </w:t>
      </w:r>
      <w:r>
        <w:rPr>
          <w:sz w:val="28"/>
          <w:szCs w:val="28"/>
          <w:lang w:bidi="ar-EG"/>
        </w:rPr>
        <w:t>1997</w:t>
      </w:r>
      <w:r>
        <w:rPr>
          <w:sz w:val="28"/>
          <w:szCs w:val="28"/>
          <w:rtl w:val="true"/>
          <w:lang w:bidi="ar-EG"/>
        </w:rPr>
        <w:t xml:space="preserve"> </w:t>
      </w:r>
      <w:r>
        <w:rPr>
          <w:sz w:val="28"/>
          <w:sz w:val="28"/>
          <w:szCs w:val="28"/>
          <w:rtl w:val="true"/>
          <w:lang w:bidi="ar-EG"/>
        </w:rPr>
        <w:t xml:space="preserve">اما التقرير الثانى وهو توقعات البيئه العلنمية </w:t>
      </w:r>
      <w:r>
        <w:rPr>
          <w:sz w:val="28"/>
          <w:szCs w:val="28"/>
          <w:lang w:bidi="ar-EG"/>
        </w:rPr>
        <w:t>2000</w:t>
      </w:r>
      <w:r>
        <w:rPr>
          <w:sz w:val="28"/>
          <w:szCs w:val="28"/>
          <w:rtl w:val="true"/>
          <w:lang w:bidi="ar-EG"/>
        </w:rPr>
        <w:t xml:space="preserve"> </w:t>
      </w:r>
      <w:r>
        <w:rPr>
          <w:sz w:val="28"/>
          <w:sz w:val="28"/>
          <w:szCs w:val="28"/>
          <w:rtl w:val="true"/>
          <w:lang w:bidi="ar-EG"/>
        </w:rPr>
        <w:t xml:space="preserve">فقد تم اصداره عام </w:t>
      </w:r>
      <w:r>
        <w:rPr>
          <w:sz w:val="28"/>
          <w:szCs w:val="28"/>
          <w:lang w:bidi="ar-EG"/>
        </w:rPr>
        <w:t>1999</w:t>
      </w:r>
      <w:r>
        <w:rPr>
          <w:sz w:val="28"/>
          <w:szCs w:val="28"/>
          <w:rtl w:val="true"/>
          <w:lang w:bidi="ar-EG"/>
        </w:rPr>
        <w:t xml:space="preserve"> </w:t>
      </w:r>
      <w:r>
        <w:rPr>
          <w:sz w:val="28"/>
          <w:sz w:val="28"/>
          <w:szCs w:val="28"/>
          <w:rtl w:val="true"/>
          <w:lang w:bidi="ar-EG"/>
        </w:rPr>
        <w:t xml:space="preserve">وصدر التقرير الثالث عام </w:t>
      </w:r>
      <w:r>
        <w:rPr>
          <w:sz w:val="28"/>
          <w:szCs w:val="28"/>
          <w:lang w:bidi="ar-EG"/>
        </w:rPr>
        <w:t>2002</w:t>
      </w:r>
      <w:r>
        <w:rPr>
          <w:sz w:val="28"/>
          <w:szCs w:val="28"/>
          <w:rtl w:val="true"/>
          <w:lang w:bidi="ar-EG"/>
        </w:rPr>
        <w:t xml:space="preserve"> </w:t>
      </w:r>
      <w:r>
        <w:rPr>
          <w:sz w:val="28"/>
          <w:sz w:val="28"/>
          <w:szCs w:val="28"/>
          <w:rtl w:val="true"/>
          <w:lang w:bidi="ar-EG"/>
        </w:rPr>
        <w:t>وذلك قبيل القمه العالمية للتنمية المستدامه والتى عقدت فى مدينه جوهانسبرج</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يتضمن تقرير التوقعات البيئية رؤيه بيئية شامله حيث يتناول تطورات عالمية وإقليمية بالغة الاهمية شملت الحوانب البيئية والاجتماعية والاقتصادية كما سلط الضوء على الارتباط الوثيق ما بين الحفاظ على البيئه ورفاهية الإنسان والتطور الاقتصادي العالمي وحجم التدهور البيئي نتيجة الانشطة البشرية حيث يركز التقرير على موضوع التغيرات المناخية وما نتج عنه من كوارث عالمية ملموسة  حيث  أصبحت تشكل ابرز التحديات البيئية التى يعانيها العالم فى هذه الفترة كذلك يتعرض التقرير لقضايا التغيرات البيئية التى حدثت فى كل من إفريقيا واسيا والمحيط الهادىء واوربا وامريكا الاتينية والبحر الكاريبى وامريكا الشمالية وغرب آسيا وصولا إلى المناطق القطبيه البيئية فى الدول العربيه ومنها على سبيل المثال </w:t>
      </w:r>
      <w:r>
        <w:rPr>
          <w:sz w:val="28"/>
          <w:szCs w:val="28"/>
          <w:rtl w:val="true"/>
          <w:lang w:bidi="ar-EG"/>
        </w:rPr>
        <w:t xml:space="preserve">: </w:t>
      </w:r>
      <w:r>
        <w:rPr>
          <w:sz w:val="28"/>
          <w:sz w:val="28"/>
          <w:szCs w:val="28"/>
          <w:rtl w:val="true"/>
          <w:lang w:bidi="ar-EG"/>
        </w:rPr>
        <w:t>التصحر وتدهور التربه وانخفاض نصيب الفرد من المياه وارتفاع نسبه التلوث فى الهواء والنزاعات والحروب التى تركت اثارا واضحة على البيئه فى عدد من دول المنطق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اشار المهندس ماجد جورج وزير الدولة لشئون البيئه فى كلمته التى القاها بمناسبه اطلاق تقرير التوقعات البيئية العالمية بالتعاون مع برنامج الامم المتحدة للبيئه ومؤسسه سيدارى والتى شمل على ادق القضايا البيئيه العالمية المستدامة فى المستقبل القريب وبتعمق وتحليل دقيق لمختلف القضايا البيئيه العالمية وأثرها على عملية التنمية ليضع السيناريوهات المستقبلية مع وضع القرار بين الاطراف الفاعلة فى المجتمع الدولى  بحضور السيد الاستاذ عمرو موسى الامين العام لجامعة الدول العربيه والسيدة الدكتورة نادية مكرم عبيد رئيس مؤسسة سيدارى والسيده كرينسا بودلكى مديرة التعاون الاقليمى ببرنامج الامم المتحدة الانمائى للبيئه ونخبه من الخبراء الدوليين و المهتمين بالعمل البيئى فى مصر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واضاف الوزيران النظرة المتعمقة بالتقرير  تتوقع التنبؤات البيئية والتى تؤكد على حدوث تقدما ملموسا فى حل بعض المشاكل البيئية كما يشير التقرير الى العديد من القضايا البيئية التى تتطلب المزيد من الجهود المتكامله دوليا للتصدي لهذه المشاكل والحيلولة دون ما يحدث من اضرار يلحق بعناصر البيئية العالمية من مياه وهواء وتربه وتنوع بيولوجي حيث يحدد التقرير مصادر التهديد فيما يحدث من تغيرات مناخية متلاحقة وتباطوء سياسات الدول  المتقدمة فى مد العون للدول النامية فى الحد من انبعاثات الغازات الدفيئه والتى تسبب ارتفاع حرارة كوكب الأرض كما ويأتى التقرير ليؤكد على عدم وجود ازمات منفصله فقضايا البيئة والتنمية والطاقه متصله ومتشابكة  وياتى التقرير ليؤكد على ضرورة سد الفجوة القائمة بين متطلبات التنمية التى تسعى اليها الدول وبين حاجة شعوب البلدان النامية الى تلبيه الاحتياجات الاسايية لشعوبها حيث اننا بحاجة الى العدالة بين الاستخدام المسرف للطاقه والمياه والموارد الطبيعية وبين الترششد المطلوب للحد من خطورة التغيرات المناخية فى المستقبل القريب</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وأوضح  الوزير الى أهمية معالجة قضايا  البيئه التى يجب ان تحصل على مزيد من الدعم لنقلها الى قلب صناع القرار مع الأخذ بنهج كلى ازاء تخطيط التنمية بما لايؤثر على الاستدامة البيئية والاجتماعية ولا يضر فى ذات الوقت بعمليات التنمية لذى فاننا نوجه حملاتنا التثقيفية والتوعية لإعطاء اهتمام اكبر لتحقيق شراكة فعاله مع اصحاب المصالح بهدف البحث والدراسة الى التوصل لأفضل وانسب الأساليب فى تحقيق التنمية المستدامه وتطوير التكنولوجيات لإرساء مفهوم متكامل بين التنمية البيئية وتحقيق التنمية الاقتصادية والاجتماعية ليتحقق التوازن بين متطلبات التنمية وحماية الموارد الطبيعي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كما اشاد وزير البيئة بمؤسسة سيدارى والمؤسسات العربيه من جهود فى نشر فكر التنميه المستدامه من خلال اطلاقها لتقرير التنبؤات البيئية بالتعاون مع برنامج الامم المتحدة الانمائى للبيئه بالدراسه والتحليل ليؤكد قدرة المؤسسات العربيه على اثراء الفكر والعمل البيئى العالمى </w:t>
      </w:r>
      <w:r>
        <w:rPr>
          <w:sz w:val="28"/>
          <w:szCs w:val="28"/>
          <w:rtl w:val="true"/>
          <w:lang w:bidi="ar-EG"/>
        </w:rPr>
        <w:t>.</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7:59:00Z</dcterms:created>
  <dc:creator>nesreen</dc:creator>
  <dc:description/>
  <cp:keywords/>
  <dc:language>en-US</dc:language>
  <cp:lastModifiedBy>nesreen</cp:lastModifiedBy>
  <dcterms:modified xsi:type="dcterms:W3CDTF">2007-12-10T12:43:00Z</dcterms:modified>
  <cp:revision>14</cp:revision>
  <dc:subject/>
  <dc:title/>
</cp:coreProperties>
</file>